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6583543" r:id="rId2"/>
        </w:objec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92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DICEMBRE  20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ULTIMISSIM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UTORIZZATO IL PAGAMENTO DELL’INDENNITA’ SOSTITUTIVA DI RIQUALIFICAZIONE PER L’ANNO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 la nota  del 7 dicembre u.s. che si trasmette, la Direzione Centrale per le Risorse Finanziarie e Strumentali ha comunicato di aver predisposto  la procedura per il pagamento dell’indennità sostitutiva di riqualificazione per l’anno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 *      *      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stero dell’Inter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PARTIMENTO PER GLI AFFARI INTERNI E TERRITORIALI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Direzione Centrale per le Risorse Finanziarie e Strument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rea V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 0/195/05/I</w:t>
        <w:tab/>
        <w:tab/>
        <w:tab/>
        <w:tab/>
        <w:tab/>
        <w:tab/>
        <w:tab/>
        <w:tab/>
        <w:tab/>
        <w:tab/>
        <w:tab/>
        <w:t>Roma, 7 dicembre 2005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lla DIREZIONE CENTRALE PER LE</w:t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ISORSE UMANE Ufficio relazioni sindacali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u w:val="single"/>
        </w:rPr>
        <w:t>SED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Fondo Unico di Amministrazione per l’anno 2004. Indennità sostitutiva di riqualificazione professional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to dell’avvenuta formalizzazione dei decreti di riqualificazione professionale, dai quali deriva l’individuazione del personale beneficiario dell’indennità in oggetto e tenendo in considerazione le disponibilità economiche nei relativi capitoli di bilancio, si invita a voler comunicare alle OO.SS. interessate quanto segue.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 provvedimenti in corso è stata predisposta la procedura atta alla liquidazione dell’indennità sostitutiva di riqualificazione professionale al personale beneficiar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retta per il personale in servizio presso gli uffici cent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diante autorizzazione al prelevamento dei fondi in genere delle contabilità speciali per quello in servizio presso gli uffici periferici.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IL DIRIGENTE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(Latini)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NVENZIONI UNIVERSITARIE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/>
      </w:pPr>
      <w:r>
        <w:rPr/>
        <w:tab/>
      </w:r>
      <w:r>
        <w:rPr>
          <w:sz w:val="28"/>
          <w:szCs w:val="28"/>
        </w:rPr>
        <w:t>Si comunica che  l’Università S. Pio V ha prorogato i termini per le iscrizioni al 30 dicembre p.v. ed inoltre sono ancora in itinere altre convenzioni con università statali.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er queste ultime vi daremo tempestive notizie appena verranno definite.</w:t>
      </w:r>
    </w:p>
    <w:sectPr>
      <w:type w:val="nextPage"/>
      <w:pgSz w:w="11906" w:h="16800"/>
      <w:pgMar w:left="567" w:right="5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07:00Z</dcterms:created>
  <dc:creator>a</dc:creator>
  <dc:description/>
  <dc:language>en-US</dc:language>
  <cp:lastModifiedBy>a</cp:lastModifiedBy>
  <cp:lastPrinted>2005-12-14T13:23:00Z</cp:lastPrinted>
  <dcterms:modified xsi:type="dcterms:W3CDTF">2005-12-14T12:24:00Z</dcterms:modified>
  <cp:revision>4</cp:revision>
  <dc:subject/>
  <dc:title>Unione Italiana Lavoratori Pubblica Amministrazione</dc:title>
</cp:coreProperties>
</file>