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5794286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9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CEMBRE  20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CHE COSA STA SUCCEDENDO NELLE QUESTURE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Trasmettiamo la lettera unitaria inviata al Capo della Polizia Prefetto De Gennaro al quale abbiamo richiesto un incontro al fine di valutare il progetto di riorganizzazione delle Questure e degli altri Uffici periferici dello  Sta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  *     *     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77" w:leader="none"/>
          <w:tab w:val="center" w:pos="7392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CGIL                                             CISL                                               UIL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oma, 12 dicembre 2005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l Capo della Polizia - Direttore</w:t>
      </w:r>
    </w:p>
    <w:p>
      <w:pPr>
        <w:pStyle w:val="Normal"/>
        <w:tabs>
          <w:tab w:val="clear" w:pos="720"/>
          <w:tab w:val="left" w:pos="52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enerale della Pubblica Sicurezza</w:t>
      </w:r>
    </w:p>
    <w:p>
      <w:pPr>
        <w:pStyle w:val="Normal"/>
        <w:tabs>
          <w:tab w:val="clear" w:pos="720"/>
          <w:tab w:val="left" w:pos="5220" w:leader="none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Pref.  Giovanni  De Gennaro</w:t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S E D E</w:t>
      </w:r>
    </w:p>
    <w:p>
      <w:pPr>
        <w:pStyle w:val="Normal"/>
        <w:tabs>
          <w:tab w:val="clear" w:pos="720"/>
          <w:tab w:val="left" w:pos="5220" w:leader="none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e scriventi OO.SS. hanno ricevuto numerosissimi segnali che il Dipartimento da Lei diretto sta procedendo alla riorganizzazione delle Questure e degli altri Uffici periferici della Polizia di Stato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iché l’organizzazione degli uffici rientra tra le materie che il CCNL demanda alla consultazione obbligatoria preventiva con le organizzazioni sindacali, si chiede un urgente incontro.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77" w:leader="none"/>
          <w:tab w:val="center" w:pos="739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GIL                                                CISL                                                  UIL</w:t>
      </w:r>
    </w:p>
    <w:p>
      <w:pPr>
        <w:pStyle w:val="Normal"/>
        <w:widowControl w:val="false"/>
        <w:tabs>
          <w:tab w:val="clear" w:pos="720"/>
          <w:tab w:val="left" w:pos="277" w:leader="none"/>
          <w:tab w:val="center" w:pos="739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ino CECCARELLI                             Paolo BONOMO                           Enzo CANDALINO</w:t>
      </w:r>
    </w:p>
    <w:p>
      <w:pPr>
        <w:pStyle w:val="Normal"/>
        <w:widowControl w:val="false"/>
        <w:tabs>
          <w:tab w:val="clear" w:pos="720"/>
          <w:tab w:val="left" w:pos="277" w:leader="none"/>
          <w:tab w:val="center" w:pos="7392" w:leader="none"/>
        </w:tabs>
        <w:autoSpaceDE w:val="false"/>
        <w:rPr/>
      </w:pPr>
      <w:r>
        <w:rPr/>
        <w:t xml:space="preserve">  </w:t>
      </w:r>
    </w:p>
    <w:sectPr>
      <w:type w:val="nextPage"/>
      <w:pgSz w:w="11906" w:h="16800"/>
      <w:pgMar w:left="567" w:right="7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9:00Z</dcterms:created>
  <dc:creator>a</dc:creator>
  <dc:description/>
  <dc:language>en-US</dc:language>
  <cp:lastModifiedBy>a</cp:lastModifiedBy>
  <cp:lastPrinted>2005-12-14T09:49:00Z</cp:lastPrinted>
  <dcterms:modified xsi:type="dcterms:W3CDTF">2005-12-14T08:50:00Z</dcterms:modified>
  <cp:revision>5</cp:revision>
  <dc:subject/>
  <dc:title>Unione Italiana Lavoratori Pubblica Amministrazione</dc:title>
</cp:coreProperties>
</file>