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62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3.2pt;height:7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6259554" r:id="rId2"/>
        </w:objec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U</w:t>
      </w:r>
      <w:r>
        <w:rPr>
          <w:rFonts w:cs="Arial Black" w:ascii="Arial Black" w:hAnsi="Arial Black"/>
          <w:spacing w:val="4"/>
          <w:sz w:val="26"/>
          <w:u w:val="single"/>
        </w:rPr>
        <w:t xml:space="preserve">nione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I</w:t>
      </w:r>
      <w:r>
        <w:rPr>
          <w:rFonts w:cs="Arial Black" w:ascii="Arial Black" w:hAnsi="Arial Black"/>
          <w:spacing w:val="4"/>
          <w:sz w:val="26"/>
          <w:u w:val="single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L</w:t>
      </w:r>
      <w:r>
        <w:rPr>
          <w:rFonts w:cs="Arial Black" w:ascii="Arial Black" w:hAnsi="Arial Black"/>
          <w:spacing w:val="4"/>
          <w:sz w:val="26"/>
          <w:u w:val="single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P</w:t>
      </w:r>
      <w:r>
        <w:rPr>
          <w:rFonts w:cs="Arial Black" w:ascii="Arial Black" w:hAnsi="Arial Black"/>
          <w:spacing w:val="4"/>
          <w:sz w:val="26"/>
          <w:u w:val="single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A</w:t>
      </w:r>
      <w:r>
        <w:rPr>
          <w:rFonts w:cs="Arial Black" w:ascii="Arial Black" w:hAnsi="Arial Black"/>
          <w:spacing w:val="4"/>
          <w:sz w:val="26"/>
          <w:u w:val="single"/>
        </w:rPr>
        <w:t>mministrazione</w:t>
      </w:r>
    </w:p>
    <w:p>
      <w:pPr>
        <w:pStyle w:val="Didascalia"/>
        <w:spacing w:lineRule="auto" w:line="312"/>
        <w:ind w:left="1620" w:firstLine="22"/>
        <w:rPr>
          <w:rFonts w:ascii="Arial" w:hAnsi="Arial" w:cs="Arial"/>
          <w:spacing w:val="38"/>
          <w:sz w:val="26"/>
        </w:rPr>
      </w:pPr>
      <w:r>
        <w:rPr>
          <w:rFonts w:cs="Arial" w:ascii="Arial" w:hAnsi="Arial"/>
          <w:spacing w:val="38"/>
          <w:sz w:val="26"/>
        </w:rPr>
        <w:t>Coordinamento Nazionale Ministero dell’Interno</w:t>
      </w:r>
    </w:p>
    <w:p>
      <w:pPr>
        <w:pStyle w:val="Heading4"/>
        <w:spacing w:lineRule="auto" w:line="312"/>
        <w:ind w:left="1620" w:hanging="0"/>
        <w:jc w:val="center"/>
        <w:rPr>
          <w:rFonts w:ascii="Arial Black" w:hAnsi="Arial Black" w:cs="Arial Black"/>
          <w:bCs/>
          <w:sz w:val="22"/>
        </w:rPr>
      </w:pPr>
      <w:r>
        <w:rPr>
          <w:bCs/>
          <w:sz w:val="22"/>
        </w:rPr>
        <w:t xml:space="preserve">Via del Viminale, 1  00184 Roma   </w:t>
      </w:r>
      <w:r>
        <w:rPr>
          <w:b w:val="false"/>
          <w:i/>
          <w:iCs/>
          <w:sz w:val="22"/>
        </w:rPr>
        <w:t>Tel.</w:t>
      </w:r>
      <w:r>
        <w:rPr>
          <w:bCs/>
          <w:sz w:val="22"/>
        </w:rPr>
        <w:t xml:space="preserve">  06/465.25905  -  </w:t>
      </w:r>
      <w:r>
        <w:rPr>
          <w:b w:val="false"/>
          <w:i/>
          <w:iCs/>
          <w:sz w:val="22"/>
        </w:rPr>
        <w:t xml:space="preserve">Fax </w:t>
      </w:r>
      <w:r>
        <w:rPr>
          <w:bCs/>
          <w:sz w:val="22"/>
        </w:rPr>
        <w:t xml:space="preserve"> 06/487.10.73</w:t>
      </w:r>
    </w:p>
    <w:p>
      <w:pPr>
        <w:pStyle w:val="Normal"/>
        <w:ind w:left="1620" w:hanging="0"/>
        <w:jc w:val="center"/>
        <w:rPr/>
      </w:pPr>
      <w:r>
        <w:rPr>
          <w:i/>
          <w:iCs/>
          <w:spacing w:val="20"/>
          <w:sz w:val="10"/>
        </w:rPr>
        <w:t>sito web :</w:t>
      </w:r>
      <w:r>
        <w:rPr>
          <w:b/>
          <w:bCs/>
          <w:spacing w:val="20"/>
          <w:sz w:val="10"/>
        </w:rPr>
        <w:t xml:space="preserve"> </w:t>
      </w:r>
      <w:hyperlink r:id="rId4">
        <w:r>
          <w:rPr>
            <w:rStyle w:val="InternetLink"/>
            <w:b/>
            <w:bCs/>
            <w:spacing w:val="20"/>
            <w:sz w:val="10"/>
          </w:rPr>
          <w:t>www.uilinterno.it</w:t>
        </w:r>
      </w:hyperlink>
      <w:r>
        <w:rPr>
          <w:b/>
          <w:bCs/>
          <w:spacing w:val="20"/>
          <w:sz w:val="10"/>
        </w:rPr>
        <w:t xml:space="preserve">      </w:t>
      </w:r>
      <w:r>
        <w:rPr>
          <w:i/>
          <w:iCs/>
          <w:spacing w:val="20"/>
          <w:sz w:val="10"/>
        </w:rPr>
        <w:t>e-mail :</w:t>
      </w:r>
      <w:r>
        <w:rPr>
          <w:b/>
          <w:bCs/>
          <w:spacing w:val="20"/>
          <w:sz w:val="10"/>
        </w:rPr>
        <w:t xml:space="preserve"> </w:t>
      </w:r>
      <w:hyperlink r:id="rId5">
        <w:r>
          <w:rPr>
            <w:rStyle w:val="InternetLink"/>
            <w:b/>
            <w:bCs/>
            <w:spacing w:val="20"/>
            <w:sz w:val="10"/>
          </w:rPr>
          <w:t>info@uilinterno.it</w:t>
        </w:r>
      </w:hyperlink>
      <w:r>
        <w:rPr>
          <w:b/>
          <w:bCs/>
          <w:spacing w:val="20"/>
          <w:sz w:val="10"/>
        </w:rPr>
        <w:b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3"/>
      </w:tblGrid>
      <w:tr>
        <w:trPr>
          <w:trHeight w:val="73" w:hRule="atLeast"/>
        </w:trPr>
        <w:tc>
          <w:tcPr>
            <w:tcW w:w="95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IRCOLARE N. 25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7 APRILE 2005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CCORDO FORMAZION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NNO 2005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i trasmette - solo per posta elettronica  -  l’accordo con i relativi allegati per la formazione anno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l testo integrale potrà essere consultato sul sito www.uilinterno.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l calendario dei corsi previsti è disponibile sul sito della Scuola Superiore dell’Amministrazione dell’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PARTIMENTO PER GLI AFFARI INTERNI E TERRITORIALI</w:t>
      </w:r>
    </w:p>
    <w:p>
      <w:pPr>
        <w:pStyle w:val="Subtitle"/>
        <w:ind w:left="0" w:hanging="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ACCORDO IN MATERIA DI FORMAZIONE </w:t>
      </w:r>
    </w:p>
    <w:p>
      <w:pPr>
        <w:pStyle w:val="Subtitl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-  ANNO 2005 -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ab/>
        <w:t>Il giorno 7 del mese di aprile dell'anno 2005, presso il Dipartimento degli Affari Interni e Territoriali, si sono incontrate la delegazione di parte pubblica e la delegazione di parte sindacale composta dai rappresentanti delle organizzazioni sindacali: CGIL-F.P., CISL-FPS, UIL PA, CISAL-INTESA, CONFSAL/UNSA, FLP e RdB.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Subtitle"/>
        <w:ind w:left="0" w:hanging="0"/>
        <w:jc w:val="both"/>
        <w:rPr/>
      </w:pPr>
      <w:r>
        <w:rPr>
          <w:rFonts w:cs="Garamond" w:ascii="Garamond" w:hAnsi="Garamond"/>
          <w:b w:val="false"/>
          <w:szCs w:val="24"/>
        </w:rPr>
        <w:tab/>
        <w:t xml:space="preserve">Visto il </w:t>
      </w:r>
      <w:r>
        <w:rPr>
          <w:rFonts w:cs="Garamond" w:ascii="Garamond" w:hAnsi="Garamond"/>
          <w:b w:val="false"/>
          <w:i/>
          <w:szCs w:val="24"/>
        </w:rPr>
        <w:t xml:space="preserve">ccnl </w:t>
      </w:r>
      <w:r>
        <w:rPr>
          <w:rFonts w:cs="Garamond" w:ascii="Garamond" w:hAnsi="Garamond"/>
          <w:b w:val="false"/>
          <w:szCs w:val="24"/>
        </w:rPr>
        <w:t>relativo al comparto Ministeri 2002-2005;</w:t>
      </w:r>
    </w:p>
    <w:p>
      <w:pPr>
        <w:pStyle w:val="Subtitle"/>
        <w:ind w:left="0" w:hanging="0"/>
        <w:jc w:val="both"/>
        <w:rPr/>
      </w:pPr>
      <w:r>
        <w:rPr>
          <w:rFonts w:cs="Garamond" w:ascii="Garamond" w:hAnsi="Garamond"/>
          <w:b w:val="false"/>
          <w:szCs w:val="24"/>
        </w:rPr>
        <w:tab/>
        <w:t xml:space="preserve">Visto il </w:t>
      </w:r>
      <w:r>
        <w:rPr>
          <w:rFonts w:cs="Garamond" w:ascii="Garamond" w:hAnsi="Garamond"/>
          <w:b w:val="false"/>
          <w:i/>
          <w:szCs w:val="24"/>
        </w:rPr>
        <w:t xml:space="preserve">ccni </w:t>
      </w:r>
      <w:r>
        <w:rPr>
          <w:rFonts w:cs="Garamond" w:ascii="Garamond" w:hAnsi="Garamond"/>
          <w:b w:val="false"/>
          <w:szCs w:val="24"/>
        </w:rPr>
        <w:t>del Ministero dell’Interno 2002-2005;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ab/>
        <w:t>Visti gli accordi in materia di formazione per l’anno 2004;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ab/>
      </w:r>
    </w:p>
    <w:p>
      <w:pPr>
        <w:pStyle w:val="Subtitle"/>
        <w:ind w:left="0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Subtitle"/>
        <w:ind w:left="0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le parti concordano: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rt.1</w:t>
      </w:r>
    </w:p>
    <w:p>
      <w:pPr>
        <w:pStyle w:val="Subtitl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Formazione per l’anno 2005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>Il programma di formazione per il personale contrattualizzato dell’Amministrazione civile dell’Interno per l’anno 2005, da tenersi a livello centrale e decentrato, è indicato nell’allegato al presente accordo, che ne costituisce parte integrante e riguarda: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 w:val="false"/>
        </w:rPr>
        <w:t xml:space="preserve">15 iniziative formative  di riqualificazione riferite a 273 dipendenti appartenenti all’area C in attuazione del </w:t>
      </w:r>
      <w:r>
        <w:rPr>
          <w:rFonts w:cs="Garamond" w:ascii="Garamond" w:hAnsi="Garamond"/>
          <w:b w:val="false"/>
          <w:i/>
        </w:rPr>
        <w:t xml:space="preserve">ccni </w:t>
      </w:r>
      <w:r>
        <w:rPr>
          <w:rFonts w:cs="Garamond" w:ascii="Garamond" w:hAnsi="Garamond"/>
          <w:b w:val="false"/>
        </w:rPr>
        <w:t>2002-2005, da svolgersi in sede centrale;</w:t>
      </w:r>
    </w:p>
    <w:p>
      <w:pPr>
        <w:pStyle w:val="Subtitle"/>
        <w:numPr>
          <w:ilvl w:val="0"/>
          <w:numId w:val="4"/>
        </w:numPr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35 iniziative formative obbligatorie riferite a n. 972 dipendenti, da svolgersi in sede centrale e decentrata;</w:t>
      </w:r>
    </w:p>
    <w:p>
      <w:pPr>
        <w:pStyle w:val="Subtitle"/>
        <w:numPr>
          <w:ilvl w:val="0"/>
          <w:numId w:val="4"/>
        </w:numPr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156 iniziative formative volontarie riferite a n. 4.680 dipendenti, da svolgersi in sede centrale e decentrata.</w:t>
      </w:r>
    </w:p>
    <w:p>
      <w:pPr>
        <w:pStyle w:val="Subtitle"/>
        <w:ind w:left="42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0" w:hanging="0"/>
        <w:jc w:val="both"/>
        <w:rPr/>
      </w:pPr>
      <w:r>
        <w:rPr>
          <w:rFonts w:cs="Garamond" w:ascii="Garamond" w:hAnsi="Garamond"/>
          <w:b w:val="false"/>
        </w:rPr>
        <w:tab/>
        <w:t>Le risorse da destinare al progetto formativo indicato per l’anno in corso (corrispondenti al 50% della quota destinata alle attività di formazione nell’ambito della SSAI) sono pari a €. 800.000,00.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rt.2</w:t>
      </w:r>
    </w:p>
    <w:p>
      <w:pPr>
        <w:pStyle w:val="Subtitl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tecipazione a corsi di alta formazione </w:t>
      </w:r>
    </w:p>
    <w:p>
      <w:pPr>
        <w:pStyle w:val="Subtitl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ind w:left="0" w:hanging="0"/>
        <w:jc w:val="both"/>
        <w:rPr/>
      </w:pPr>
      <w:r>
        <w:rPr>
          <w:rFonts w:cs="Garamond" w:ascii="Garamond" w:hAnsi="Garamond"/>
          <w:b w:val="false"/>
        </w:rPr>
        <w:tab/>
        <w:t xml:space="preserve">Nel programma allegato sono incluse le schede relative a 13 iniziative di alta formazione che si svolgeranno in sede centrale ed alle quali verranno ammessi 146 partecipanti appartenenti all’area C  in possesso dei requisiti previsti dai relativi bandi di partecipazione e, limitatamente ai corsi pilota di contabilità economico-analitica, appartenenti anche all’area B. 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>Nei bandi di partecipazione saranno altresì inseriti i criteri in base ai quali effettuare la selezione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PARTIMENTO PER GLI AFFARI INTERNI E TERRITORIALI</w:t>
      </w:r>
    </w:p>
    <w:p>
      <w:pPr>
        <w:pStyle w:val="Subtitle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rt.3</w:t>
      </w:r>
    </w:p>
    <w:p>
      <w:pPr>
        <w:pStyle w:val="Subtitl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rtecipazione del personale all’attività formativa volontaria</w:t>
      </w:r>
    </w:p>
    <w:p>
      <w:pPr>
        <w:pStyle w:val="Subtitl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>La partecipazione del personale alle attività formative volontarie avviene secondo i criteri della rotazione e della volontarietà.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</w:r>
    </w:p>
    <w:p>
      <w:pPr>
        <w:pStyle w:val="Subtitl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rt.4</w:t>
      </w:r>
    </w:p>
    <w:p>
      <w:pPr>
        <w:pStyle w:val="Subtitl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rtecipazione sindacale</w:t>
      </w:r>
    </w:p>
    <w:p>
      <w:pPr>
        <w:pStyle w:val="Subtitl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ind w:left="0" w:hanging="0"/>
        <w:jc w:val="both"/>
        <w:rPr/>
      </w:pPr>
      <w:r>
        <w:rPr>
          <w:rFonts w:cs="Garamond" w:ascii="Garamond" w:hAnsi="Garamond"/>
          <w:b w:val="false"/>
        </w:rPr>
        <w:tab/>
        <w:t xml:space="preserve">E’ data alle organizzazioni sindacali la tempestiva comunicazione delle iniziative formative volontarie ed in particolare dei singoli moduli formativi. La medesima comunicazione è data, a livello centrale e periferico, alle RSU e alle organizzazioni sindacali territoriali firmatarie del </w:t>
      </w:r>
      <w:r>
        <w:rPr>
          <w:rFonts w:cs="Garamond" w:ascii="Garamond" w:hAnsi="Garamond"/>
          <w:b w:val="false"/>
          <w:i/>
        </w:rPr>
        <w:t>ccnl.</w:t>
      </w:r>
      <w:r>
        <w:rPr>
          <w:rFonts w:cs="Garamond" w:ascii="Garamond" w:hAnsi="Garamond"/>
          <w:b w:val="false"/>
        </w:rPr>
        <w:t xml:space="preserve"> E’ assicurata la capillare informazione a tutto il personale.</w:t>
      </w:r>
    </w:p>
    <w:p>
      <w:pPr>
        <w:pStyle w:val="Subtitle"/>
        <w:ind w:left="0" w:hanging="0"/>
        <w:jc w:val="both"/>
        <w:rPr/>
      </w:pPr>
      <w:r>
        <w:rPr>
          <w:rFonts w:cs="Garamond" w:ascii="Garamond" w:hAnsi="Garamond"/>
          <w:b w:val="false"/>
        </w:rPr>
        <w:tab/>
        <w:t xml:space="preserve">L’individuazione dei partecipanti ai corsi di formazione volontaria, effettuata sulla base dei criteri sopra richiamati ed integrata da quelli contrattati in sede locale, è oggetto di confronto con la RSU e le organizzazioni sindacali territoriali firmatarie del </w:t>
      </w:r>
      <w:r>
        <w:rPr>
          <w:rFonts w:cs="Garamond" w:ascii="Garamond" w:hAnsi="Garamond"/>
          <w:b w:val="false"/>
          <w:i/>
        </w:rPr>
        <w:t>ccnl</w:t>
      </w:r>
      <w:r>
        <w:rPr>
          <w:rFonts w:cs="Garamond" w:ascii="Garamond" w:hAnsi="Garamond"/>
          <w:b w:val="false"/>
        </w:rPr>
        <w:t xml:space="preserve"> al fine di indicare i nominativi.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>Le materie oggetto di formazione decentrata volontaria nonché eventuali ulteriori iniziative al di fuori del presente accordo verranno stabilite mediante confronto sindacale a livello locale, coinvolgendo altresì i formatori, per rendere l’offerta formativa rispondente alle necessità avvertite nel territorio.</w:t>
      </w:r>
    </w:p>
    <w:p>
      <w:pPr>
        <w:pStyle w:val="Subtitle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rt.5</w:t>
      </w:r>
    </w:p>
    <w:p>
      <w:pPr>
        <w:pStyle w:val="Subtitl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lendarizzazione delle iniziative formative </w:t>
      </w:r>
    </w:p>
    <w:p>
      <w:pPr>
        <w:pStyle w:val="Subtitle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0" w:firstLine="709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Il calendario delle iniziative formative di cui agli articoli 1 e 2 verrà reso noto nel sito internet della Scuola Superiore </w:t>
      </w:r>
      <w:hyperlink r:id="rId6">
        <w:r>
          <w:rPr>
            <w:rStyle w:val="InternetLink"/>
            <w:rFonts w:cs="Garamond" w:ascii="Garamond" w:hAnsi="Garamond"/>
          </w:rPr>
          <w:t>www.ssai.net</w:t>
        </w:r>
      </w:hyperlink>
      <w:r>
        <w:rPr>
          <w:rFonts w:cs="Garamond" w:ascii="Garamond" w:hAnsi="Garamond"/>
          <w:b w:val="false"/>
        </w:rPr>
        <w:t xml:space="preserve"> .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l’Amministrazione:</w:t>
        <w:tab/>
        <w:tab/>
        <w:tab/>
        <w:tab/>
        <w:tab/>
        <w:tab/>
        <w:t>Per le OO.SS.:</w:t>
      </w:r>
    </w:p>
    <w:p>
      <w:pPr>
        <w:pStyle w:val="Subtitle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ind w:left="0" w:hanging="0"/>
        <w:jc w:val="both"/>
        <w:rPr/>
      </w:pPr>
      <w:r>
        <w:rPr>
          <w:rFonts w:cs="Garamond" w:ascii="Garamond" w:hAnsi="Garamond"/>
          <w:b w:val="false"/>
        </w:rPr>
        <w:t>Direttore Centrale per le Risorse Umane</w:t>
        <w:tab/>
        <w:tab/>
        <w:tab/>
        <w:tab/>
        <w:t>CGIL FP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refetto Luciana Lamorgese</w:t>
        <w:tab/>
        <w:tab/>
        <w:tab/>
        <w:tab/>
        <w:tab/>
        <w:tab/>
        <w:tab/>
        <w:tab/>
      </w:r>
    </w:p>
    <w:p>
      <w:pPr>
        <w:pStyle w:val="Subtitle"/>
        <w:ind w:left="0" w:firstLine="709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ab/>
        <w:tab/>
        <w:tab/>
        <w:tab/>
        <w:tab/>
        <w:tab/>
        <w:tab/>
        <w:t>CISL - FPS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irettore della SSAI</w:t>
        <w:tab/>
        <w:tab/>
        <w:tab/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refetto Marisa Troise Zotta</w:t>
        <w:tab/>
        <w:tab/>
        <w:tab/>
        <w:tab/>
        <w:tab/>
        <w:tab/>
        <w:t>UIL P.A.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ab/>
        <w:tab/>
        <w:tab/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irigente dell’Ufficio Relazioni Sindacali</w:t>
        <w:tab/>
        <w:tab/>
        <w:tab/>
        <w:tab/>
        <w:t>CISAL/INTESA</w:t>
      </w:r>
    </w:p>
    <w:p>
      <w:pPr>
        <w:pStyle w:val="Subtitle"/>
        <w:ind w:left="0" w:hanging="0"/>
        <w:jc w:val="both"/>
        <w:rPr/>
      </w:pPr>
      <w:r>
        <w:rPr>
          <w:rFonts w:cs="Garamond" w:ascii="Garamond" w:hAnsi="Garamond"/>
          <w:b w:val="false"/>
        </w:rPr>
        <w:t>Viceprefetto Maria Cristina Cimmino</w:t>
        <w:tab/>
        <w:tab/>
        <w:tab/>
        <w:tab/>
        <w:tab/>
        <w:tab/>
        <w:tab/>
      </w:r>
    </w:p>
    <w:p>
      <w:pPr>
        <w:pStyle w:val="Subtitle"/>
        <w:ind w:left="0" w:hanging="0"/>
        <w:jc w:val="both"/>
        <w:rPr/>
      </w:pPr>
      <w:r>
        <w:rPr>
          <w:rFonts w:cs="Garamond" w:ascii="Garamond" w:hAnsi="Garamond"/>
          <w:b w:val="false"/>
        </w:rPr>
        <w:tab/>
        <w:tab/>
        <w:tab/>
        <w:tab/>
        <w:tab/>
        <w:tab/>
        <w:tab/>
        <w:tab/>
        <w:tab/>
        <w:t>CONFSAL/UNSA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ab/>
        <w:tab/>
        <w:tab/>
        <w:tab/>
        <w:tab/>
        <w:tab/>
        <w:tab/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ab/>
        <w:tab/>
        <w:tab/>
        <w:tab/>
        <w:tab/>
        <w:tab/>
        <w:tab/>
        <w:tab/>
        <w:t>FLP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ab/>
        <w:tab/>
        <w:tab/>
        <w:tab/>
        <w:tab/>
        <w:tab/>
        <w:tab/>
        <w:tab/>
        <w:t>RdB</w:t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  <w:sz w:val="28"/>
          <w:u w:val="single"/>
        </w:rPr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ALLEGATO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OGETTO FORMATIVO PERSONALE CONTRATTUALIZZATO </w:t>
      </w:r>
    </w:p>
    <w:p>
      <w:pPr>
        <w:pStyle w:val="Heading4"/>
        <w:ind w:left="2124" w:firstLine="2129"/>
        <w:rPr/>
      </w:pPr>
      <w:r>
        <w:rPr/>
        <w:t>ANNO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b/>
        </w:rPr>
        <w:t>CORSI DI RIQUALIFICAZIONE PROFESSIONALE (PP. 3-13)</w:t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5529"/>
        <w:gridCol w:w="2268"/>
      </w:tblGrid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  <w:t>SEMINARI IN SEDE CENTR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ARTECIPANTI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dato stimato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i di riqualificazione C3 e C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ORSI DI FORMAZIONE OBBLIGATORIA (PP. 14-21)</w:t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5529"/>
        <w:gridCol w:w="2268"/>
      </w:tblGrid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  <w:t>SEMINARI IN SEDE CENTR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ARTECIPANTI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dato stimato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i  per formato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o per rappresentanti dei lavoratori per la sicurez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i per addetti al servizio di prevenzione e prote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si per addetti alla gestione dell’emergenz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>SEMINARI IN SEDE DECENTR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i per addetti alla gestione dell’emergen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ORSI DI FORMAZIONE VOLONTARIA (PP. 22-36)</w:t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5529"/>
        <w:gridCol w:w="2268"/>
      </w:tblGrid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  <w:t>SEMINARI IN SEDE CENTR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ARTECIPANTI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dato stimato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i  per assistenti amministrativ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i di contabilit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i di informatica avanz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i sulla comunic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</w:rPr>
              <w:t>Corsi sull’attività di archivi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so per il settore tecnico dei tecnici coordinatori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i esperti e operatori centro stam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i per il settore tecnico dei tecnici coordinatori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tori esperti, manutentori e aiuto manutento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i per il settore amministrativo – ausili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INARI IN SEDE DECENTR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i per il personale dell’Area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i per il personale dell’Area B e dell’Area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8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ORSI DI ALTA FORMAZIONE (PP. 37-44)</w:t>
      </w:r>
      <w:r>
        <w:rPr/>
        <w:t xml:space="preserve"> </w:t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5529"/>
        <w:gridCol w:w="2268"/>
      </w:tblGrid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  <w:t>SEMINARI IN SEDE CENTR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. PARTECIPANTI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dato stimato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o sperimentale CIV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Master in manage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o per Euro specialisti in fondi struttur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i lingua inglese per raggiungimento B2 European Common Framewo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Corsi lingua francese per raggiungimento B2 European Common Framewo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Corso sul sistema di contabilità economica analitica del Dipartimento Affari Interni e Territori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Corso sul sistema di contabilità economica analitica delle Prefetture – Uffici Territoriali del Gove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6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I DI RIQUALIFICAZIONE PROFESSIONALE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rso di riqualificazione per n. 17 Direttore Amministrativ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C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IETTIV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qualificare il personale dell'Amministrazione Civile dell'Interno così come previsto dalla normativa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TINATAR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endenti dell'Amministrazione Civile dell'Interno in servizio presso gli Uffici centrali e periferici in possesso dei requisiti previsti dal bando di concorso per l'accesso al profilo professionale di direttore amministr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settimane + 4 di tirocin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idoneità fi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DIZIONI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TENUTI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principi base dell'azione manageriale. I processi di modernizzazione dell'Amministrazione pubblica. Il riordino degli apparati centrali e periferici dello Stato: Funzioni e attività degli U.T.G. Prefetture. Semplificazione dell'attività amministrativa .- sistemi di controllo- gestione delle risorse umane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rso di riqualificazion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 n. 81 Direttore Amministrativo Contabil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C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BIETTIV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qualificare il personale dell'Amministrazione Civile dell'Interno così come previsto dalla normativa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STINATAR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endenti dell'Amministrazione Civile dell'Interno in servizio presso gli Uffici centrali e periferici in possesso dei requisiti previsti dal bando di concorso, per l'accesso al profilo professionale di direttore amministrativo contab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URAT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settimane + 4 di tirocinio con idoneità fi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ENU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riforma del bilancio dello Stato e le sue conseguenze sull'organizzazione della P.A. I contratti: procedura e modalità di scelta del contraente. Normativa comunitaria e nazionale. Controlli contabili e amministrativi. Controlli della Corte dei Conti e del Ministero del Tesoro. Il mandato informatico. Sistema di valutazione della gestione e delle risorse umane.-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rso di riqualificazion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 n.2 Direttore Traduttore Interpret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C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BIETTIV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qualificare il personale dell'Amministrazione Civile dell'Interno così come previsto dalla normativa vig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ESTINATARI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endenti dell'Amministrazione Civile dell'Interno in servizio presso gli Uffici centrali e periferici in possesso dei requisiti previsti dal bando di concorso per l'accesso al profilo professionale di direttore traduttore interpre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settimane + 4 di tirocinio con idoneità fi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DI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TENU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strumenti per la pianificazione del lavoro e per la conduzione di un team di lavoro. Introduzione all'uso di internet. .Elementi di diritto internazionale. Esercitazioni pratiche di interpretazione consecutiva e simultanea. Elaborazione del glossario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rso di riqualificazion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 n. 1 Direttore Coordinatore dei servizi social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C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IETTIV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qualificare il personale dell'Amministrazione Civile dell'Interno così come previsto dalla normativa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STINATAR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endenti dell'Amministrazione Civile dell'Interno in servizio presso gli Uffici centrali e periferici in possesso dei requisiti previsti dal bando di concorso per l'accesso al profilo professionale di direttore coordinatore dei servizi soci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settimane + 4 di tirocinio con idoneità fi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NTENUT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nee di indirizzo: per la progettazione e realizzazione degli obiettivi dei programmi di servizio sociale. Problematiche generali concernenti la vigente normativa sull'immigrazione; disagio giovanile: tipologie ed interventi; la società multietnica: realtà nuove e complesse.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rso di riqualificazion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 n. 42 Funzionario Amministrativ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C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IETTIV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qualificare il personale dell'Amministrazione Civile dell'Interno così come previsto dalla normativa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TINATAR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endenti dell'Amministrazione Civile dell'Interno in servizio presso gli Uffici centrali e periferici in possesso dei requisiti previsti dal bando di concorso per l'accesso al profilo professionale di funzionario amministrativ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UR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settimana + 3 di tirocinio con idoneità fi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ENU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riforma della P.A. ( leggi Bassanini ). Attività di esame e predisposizione di atti e provvedimenti amministrativi. Elaborazione di pareri di natura giuridica. Semplificazione dell'attività am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rso di riqualificazion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 n.114 Funzionario amministrativo contabil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C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BIETTIV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qualificare il personale dell'Amministrazione Civile dell'Interno così come previsto dalla normativa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ESTINATARI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endenti dell'Amministrazione Civile dell'Interno in servizio presso gli Uffici centrali e periferici in possesso dei requisiti previsti dal bando di concorso, per l'accesso al profilo professionale di funzionario amministrativo contab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UR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settimana + 3 di tirocinio con idoneità fi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ENU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riforma del bilancio dello Stato e le sue conseguenze sull'organizzazione della P.A. I contratti: procedura e modalità di scelta del contraente. Normativa comunitaria e nazionale. Controlli contabili e amministrativi. Controlli della Corte dei Conti e del Ministero del Tesoro. Il mandato informatico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rso di riqualificazion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 n. 5 Revisore Traduttore Interpret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C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BIETTIV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qualificare il personale dell'Amministrazione Civile dell'Interno così come previsto dalla normativa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STINATAR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endenti dell'Amministrazione Civile dell'Interno in servizio presso gli Uffici centrali e periferici in possesso dei requisiti previsti dal bando di concorso per l'accesso al profilo professionale di revisore traduttore interpre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URAT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settimana + 3 di tirocinio con idoneità fi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DIZIONI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TENUTI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principi dell'azione manageriale. Introduzione all'uso di internet. Visione d'insieme del funzionamento della Comunità Europea. Traduzione specialistica ed interpretariato di conferenza consecutivo/o simultaneo nelle lingue di appartenenza dei partecipa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  <w:object w:dxaOrig="8504" w:dyaOrig="90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-15pt;width:425.2pt;height:450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Word.Document.12" ShapeID="ole_rId7" DrawAspect="Content" ObjectID="_1963344634" r:id="rId7"/>
        </w:objec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rso di riqualificazion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 n.1 Bibliotecari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C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BIETTIV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qualificare il personale dell'Amministrazione Civile dell'Interno così come previsto dalla normativa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TINATAR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endenti dell'Amministrazione Civile dell'Interno in servizio presso gli Uffici centrali e periferici in possesso dei requisiti previsti dal bando di concorso per l'accesso al profilo professionale di biblioteca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settimana + 3 di tirocinio con idoneità fi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ENU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ole italiane di catalogazione per autori. La soggettazione. La documentazione europea. Tecnologia al servizio della gestione e della ricerca informativa. Avvio all'utilizzo di internet.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rso di riqualificazion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 n. 3 Funzionario di Organizzazion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C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IETTIV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qualificare il personale dell'Amministrazione Civile dell'Interno così come previsto dalla normativa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TINATAR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endenti dell'Amministrazione Civile dell'Interno in servizio presso gli Uffici centrali e periferici in possesso dei requisiti previsti dal bando di concorso per l'accesso al profilo professionale di funzionario di organizz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settimana + 3 di tirocinio con idoneità fi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ENUTI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udio dei principi relativi alla pianificazione dei metodi di lavoro e delle risorse attribuite alle strutture organizzative. I sistemi di controllo. Tecniche di comunicazione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I DI FORMAZIONE OBBLIGATO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CORSO PER FORMATOR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IET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nire ai partecipanti strumenti utili al fine di dare il massimo impulso alla formazione professionale decentrata del personale contrattualizzato dell'Amministrazione Civile dell'Interno. I corsi si concluderanno con un giudizio di idone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TINAT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endenti in servizio presso gli Uffici Centrali e Periferici dell'Amministrazione dell'Interno, già selezionati dall'apposita commiss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60 un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e settima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EN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cultura del cambiamento e il ruolo della formazione. La formazione nella comunità europea. Le azioni formative sul territorio: sviluppo di sinergie e partenariati. Come sviluppare una convenzione. Dall'analisi dei bisogni alla progettazione didattica: le strategie formative. Gli indicatori di qualità. Il monitoraggio e la valutazione dei programmi di interv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CORSO PER RAPPRESENTANTI DEI LAVORATORI PER LA SICUREZZ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IETTIVO</w:t>
      </w:r>
    </w:p>
    <w:p>
      <w:pPr>
        <w:pStyle w:val="TextBody"/>
        <w:rPr/>
      </w:pPr>
      <w:r>
        <w:rPr/>
        <w:t>Formazione dei dipendenti dell'Amministrazione civile dell'Interno che svolgono la funzione di rappresentante dei lavoratori per la sicure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STINAT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endenti in servizio presso gli Uffici Centrali e Periferici dell'Amministrazione dell'Interno assenti a vario titolo nelle passate edi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40un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UR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 ore settimana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DI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TEN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principi costituzionali e civilistici; la legislazione generale e speciale in materia di prevenzione infortuni e igiene del lavoro; i principali soggetti coinvolti ed i relativi obblighi; la definizione ed individuazione dei fattori di rischi; l'individuazione delle misure di prevenzione e protezione; aspetti normativi dell'attività di rappresentanza dei lavoratori; nozioni di tecnica della comunic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CORSO PER ADDETTI AL SERVIZIO PREVENZIONE E PROTEZIO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IETTIVO</w:t>
      </w:r>
    </w:p>
    <w:p>
      <w:pPr>
        <w:pStyle w:val="TextBody"/>
        <w:rPr/>
      </w:pPr>
      <w:r>
        <w:rPr/>
        <w:t>Integrare, secondo la normativa vigente, la formazione elargita nel 2004 al personale dell'Amministrazione civile dell'Interno che svolge le funzioni di addetto al servizio prevenzione e prote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TINAT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endenti in servizio presso gli Uffici Centrali e Periferici dell'Amministrazione dell'Interno già formati nelle passate edi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249 un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o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EN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quadro normativo in materia di sicurezza dei lavoratori. Nozioni in tema di valutazione dei rischi e redazione dei piani di emergenza. I principali tipi di rischio e le relative misure tecniche, organizzative e procedurali di sicurezza. Le ricadute organizzative, gestionali e di controllo derivanti dalla valutazione del rischio. La modulistica di sicurezza necessaria per la gestione del servizio di sicurez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CORSO PER ADDETTI AL SERVIZIO PREVENZIONE E PROTEZIO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BIETTIVO</w:t>
      </w:r>
    </w:p>
    <w:p>
      <w:pPr>
        <w:pStyle w:val="TextBody"/>
        <w:rPr/>
      </w:pPr>
      <w:r>
        <w:rPr/>
        <w:t>Formazione, secondo la normativa vigente, del personale dell'Amministrazione civile dell'Interno che svolge le funzioni di addetto al servizio prevenzione e prote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TINAT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endenti in servizio presso gli Uffici Centrali e Periferici dell'Amministrazione dell'Interno, assenti a vario titolo nelle passate edi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123 un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4 o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EN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quadro normativo in materia di sicurezza dei lavoratori. Nozioni in tema di valutazione dei rischi e redazione dei piani di emergenza. I principali tipi di rischio e le relative misure tecniche, organizzative e procedurali di sicurezza. Le ricadute organizzative, gestionali e di controllo derivanti dalla valutazione del rischio. La modulistica di sicurezza necessaria per la gestione del servizio di sicurez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AZIONE DEGLI ADDETTI ALLA GESTIONE DELL'EMERGENZ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L MINISTERO DELL'INTER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Obiettivo</w:t>
      </w:r>
      <w:r>
        <w:rPr>
          <w:b/>
          <w:sz w:val="28"/>
        </w:rPr>
        <w:t>:</w:t>
      </w:r>
    </w:p>
    <w:p>
      <w:pPr>
        <w:pStyle w:val="TextBody"/>
        <w:spacing w:before="0" w:after="0"/>
        <w:rPr/>
      </w:pPr>
      <w:r>
        <w:rPr/>
        <w:t>progettare e realizzare un percorso formativo teorico e pratico per la gestione dell'emergenz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estinatari:</w:t>
      </w:r>
    </w:p>
    <w:p>
      <w:pPr>
        <w:pStyle w:val="TextBodyIndent"/>
        <w:rPr>
          <w:sz w:val="28"/>
        </w:rPr>
      </w:pPr>
      <w:r>
        <w:rPr>
          <w:sz w:val="28"/>
        </w:rPr>
        <w:t>dipendenti dell'Amministrazione Civile dell'Interno in servizio presso gli uffici centrali con qualifiche appartenenti all'Area C, B e A, addetti alla gestione dell'emergenza</w:t>
      </w:r>
    </w:p>
    <w:p>
      <w:pPr>
        <w:pStyle w:val="TextBodyIndent"/>
        <w:rPr>
          <w:sz w:val="28"/>
        </w:rPr>
      </w:pPr>
      <w:r>
        <w:rPr>
          <w:sz w:val="28"/>
        </w:rPr>
        <w:t>In media n. 30 persone per edi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ntenu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reto legislativo 626/94 e successive modificazioni e interpretazioni. Ruolo e funzioni dell'addetto alla gestione dell'emerg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urata:</w:t>
      </w:r>
    </w:p>
    <w:p>
      <w:pPr>
        <w:pStyle w:val="Normal"/>
        <w:rPr>
          <w:sz w:val="28"/>
        </w:rPr>
      </w:pPr>
      <w:r>
        <w:rPr>
          <w:sz w:val="28"/>
        </w:rPr>
        <w:t xml:space="preserve">28 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Edizioni: n. 4</w:t>
      </w:r>
      <w:r>
        <w:br w:type="page"/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ORMAZIONE DEGLI ADDETTI ALLA GESTIONE DELL'EMERGENZ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GLI UFFICI TERRITORIALI DI GOVER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Obiettivo</w:t>
      </w:r>
      <w:r>
        <w:rPr>
          <w:b/>
          <w:sz w:val="28"/>
        </w:rPr>
        <w:t>:</w:t>
      </w:r>
    </w:p>
    <w:p>
      <w:pPr>
        <w:pStyle w:val="TextBody"/>
        <w:spacing w:before="0" w:after="0"/>
        <w:rPr/>
      </w:pPr>
      <w:r>
        <w:rPr/>
        <w:t>progettare e realizzare un percorso formativo teorico e pratico per la gestione dell'emergenz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estinatari:</w:t>
      </w:r>
    </w:p>
    <w:p>
      <w:pPr>
        <w:pStyle w:val="TextBodyIndent"/>
        <w:rPr>
          <w:sz w:val="28"/>
        </w:rPr>
      </w:pPr>
      <w:r>
        <w:rPr>
          <w:sz w:val="28"/>
        </w:rPr>
        <w:t>dipendenti dell'Amministrazione Civile dell'Interno in servizio presso gli Uffici territoriali di Governo con qualifiche appartenenti alle Aree C, B ed A addetti alla gestione dell'emergenza.</w:t>
      </w:r>
    </w:p>
    <w:p>
      <w:pPr>
        <w:pStyle w:val="TextBodyIndent"/>
        <w:rPr>
          <w:sz w:val="28"/>
        </w:rPr>
      </w:pPr>
      <w:r>
        <w:rPr>
          <w:sz w:val="28"/>
        </w:rPr>
        <w:t>In media n. 20 persone per edi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ntenu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reto legislativo 626/94 e successive modificazioni e interpretazioni. Ruolo e funzioni dell'addetto alla gestione dell'emerg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urata: media in relazione al rischio incendio previsto per ogni Prefettura</w:t>
      </w:r>
    </w:p>
    <w:p>
      <w:pPr>
        <w:pStyle w:val="Normal"/>
        <w:rPr>
          <w:sz w:val="28"/>
        </w:rPr>
      </w:pPr>
      <w:r>
        <w:rPr>
          <w:sz w:val="28"/>
        </w:rPr>
        <w:t xml:space="preserve">20 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Edizioni: n. 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Le Prefetture sono state individuate secondo il seguente criterio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Residualità – U.T.G. che non hanno richiesto assegnazione di formazione obbligatoria decentrata nell’anno 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2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4"/>
        <w:gridCol w:w="3644"/>
      </w:tblGrid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tture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N. corsi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LI PICEN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L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OGN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MON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N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OVA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CE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C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ERAT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 CARRAR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I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TOI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SARI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N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CELLI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RI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O VALENTI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otale corsi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I DI FORMAZIONE VOLONT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RSO PER ASSISTENTE AMMINISTRATIV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Obiettivo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fornire al personale contrattualizzato cognizioni aggiornate per lo svolgimento della propria specifica attiv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Destinatari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dipendenti in servizio presso gli uffici centrali dell’Amministrazione dell’Interno, appartenenti all’area B- profilo professionale B3 assistente amministrativo</w:t>
      </w:r>
    </w:p>
    <w:p>
      <w:pPr>
        <w:pStyle w:val="TextBodyIndent"/>
        <w:rPr>
          <w:sz w:val="28"/>
        </w:rPr>
      </w:pPr>
      <w:r>
        <w:rPr>
          <w:sz w:val="28"/>
        </w:rPr>
        <w:t>N. 60 unità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ntenuti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la riforma del sistema amministrativo con particolare riferimento alla semplificazione amministrativa e al diritto di access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urata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6 o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Edizioni n. 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RSO DI CONTABILITA'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Obiettivo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viluppare le capacità del personale contrattualizzato in servizio presso gli uffici contabili cognizioni avanzate in materia di contabil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Destinatari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dipendenti in servizio presso gli uffici centrali dell’Amministrazione dell’Interno, appartenenti all’Area B – profili professionale B2 – operatore amministrativo/contabile</w:t>
      </w:r>
    </w:p>
    <w:p>
      <w:pPr>
        <w:pStyle w:val="TextBodyIndent"/>
        <w:rPr>
          <w:sz w:val="28"/>
        </w:rPr>
      </w:pPr>
      <w:r>
        <w:rPr>
          <w:sz w:val="28"/>
        </w:rPr>
        <w:t>N. circa 150 unità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ntenuti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cenni di contabilità di Stato, il procedimento di spesa e il sistema informatico di contabilità gestionale (SICOGE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urata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6 o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Edizioni n.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RSO DI INFORMATICA AVANZA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Obiettivo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fornire al personale contrattualizzato cognizioni aggiornate per lo svolgimento della propria specifica attiv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Destinatari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dipendenti in servizio presso gli uffici centrali dell’Amministrazione dell’Interno, appartenenti all’area B- profilo professionale B3 assistente informatico</w:t>
      </w:r>
    </w:p>
    <w:p>
      <w:pPr>
        <w:pStyle w:val="TextBodyIndent"/>
        <w:rPr>
          <w:sz w:val="28"/>
        </w:rPr>
      </w:pPr>
      <w:r>
        <w:rPr>
          <w:sz w:val="28"/>
        </w:rPr>
        <w:t>N. 60 unità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ntenuti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tecniche di configurazione, funzionalità e controllo dei sistemi software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urata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6 o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Edizioni n. 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RSO SULLA COMUN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Obiettivo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</w:t>
      </w:r>
      <w:r>
        <w:rPr>
          <w:sz w:val="28"/>
        </w:rPr>
        <w:t>fornire al personale contrattualizzato cognizioni aggiornate per lo svolgimento della propria specifica attiv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Destinatari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dipendenti in servizio presso gli uffici centrali dell’Amministrazione dell’Interno, appartenenti all’area B- profilo professionale B1 coadiutore amministrativo contabile</w:t>
      </w:r>
    </w:p>
    <w:p>
      <w:pPr>
        <w:pStyle w:val="TextBodyIndent"/>
        <w:rPr>
          <w:sz w:val="28"/>
        </w:rPr>
      </w:pPr>
      <w:r>
        <w:rPr>
          <w:sz w:val="28"/>
        </w:rPr>
        <w:t>N. 60 unità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ntenuti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illustrazione dell'articolazione degli Uffici del Ministero. Elementi e tecniche di comunicazione per la facilitazione del dialogo con l'utenza interna ed estern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urata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6 o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Edizioni n. 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RSO SULL'ATTIVITA' DI ARCHIVI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Obiettivo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fornire al personale contrattualizzato elementi di conoscenza sulle tecniche di archivi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Destinatari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dipendenti in servizio presso gli uffici centrali dell’Amministrazione dell’Interno, appartenenti all’area B- profilo professionale B1 coadiutore amministrativo contabile in servizio presso gli archivi</w:t>
      </w:r>
    </w:p>
    <w:p>
      <w:pPr>
        <w:pStyle w:val="TextBodyIndent"/>
        <w:rPr>
          <w:sz w:val="28"/>
        </w:rPr>
      </w:pPr>
      <w:r>
        <w:rPr>
          <w:sz w:val="28"/>
        </w:rPr>
        <w:t>N. 60 unità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ntenuti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elementi di archivistica generale - la tradizionale ripartizione dell'archivio: archivio corrente, archivio di deposito, archivio storico, recepita dalla normativa in materia di documenti elettronici. Il protocollo informatico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urata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6 o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Edizioni n. 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RSO PER IL SETTORE TECNIC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I TECNICI COORDINATOR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PERATORI ESPERT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 OPERATORI DI CENTRO STAMP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Obiettivo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viluppare le capacità del personale contrattualizzato di utilizzare tecniche innovative per lo svolgimento della propria specifica attiv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Destinatari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dipendenti in servizio presso gli uffici centrali dell’Amministrazione dell’Interno, appartenenti alle Aree B3 - B2 - B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tecnico coordinatore operatore esperto, operatore di centro stampa</w:t>
      </w:r>
    </w:p>
    <w:p>
      <w:pPr>
        <w:pStyle w:val="TextBodyIndent"/>
        <w:rPr>
          <w:sz w:val="28"/>
        </w:rPr>
      </w:pPr>
      <w:r>
        <w:rPr>
          <w:sz w:val="28"/>
        </w:rPr>
        <w:t>N. circa 30 unità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ntenuti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tecniche di operazioni di stampa, impaginazione e rilegatura di testi. Principali sviluppi e prospettive del software degli elaboratori impiegati in fotocomposizione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urata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6 o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Edizioni n. 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RSO PER IL SETTORE TECNIC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I TECNICI COORDINATOR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ANUTENTORE ESPERT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ANUTENTOR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 AIUTO MANUTENTOR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Obiettivo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fornire al personale contrattualizzato cognizioni per lo svolgimento della propria specifica attiv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Destinatari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dipendenti in servizio presso gli uffici centrali dell’Amministrazione dell’Interno, appartenenti alle Aree B3 - B2 - B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tecnico coordinatore - manutentore esperto - manutentore e aiuto manutentore</w:t>
      </w:r>
    </w:p>
    <w:p>
      <w:pPr>
        <w:pStyle w:val="TextBodyIndent"/>
        <w:rPr>
          <w:sz w:val="28"/>
        </w:rPr>
      </w:pPr>
      <w:r>
        <w:rPr>
          <w:sz w:val="28"/>
        </w:rPr>
        <w:t>N. circa 60 unità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ntenuti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tecniche di manutenzione, di riparazione e di lavorazione in materia di idraulica, falegnameria, muratura, elettricità e di lavorazione di profilati e laminati metallici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urata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6 o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Edizioni n. 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PER IL SETTORE AMMINISTRA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ILIARI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Obiettivo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fornire al personale contrattualizzato cognizioni per lo svolgimento della propria specifica attiv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Destinatari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dipendenti in servizio presso gli uffici centrali dell’Amministrazione dell’Interno, appartenenti all'Area A - profilo professionale A 1 - ausiliario</w:t>
      </w:r>
    </w:p>
    <w:p>
      <w:pPr>
        <w:pStyle w:val="TextBodyIndent"/>
        <w:rPr>
          <w:sz w:val="28"/>
        </w:rPr>
      </w:pPr>
      <w:r>
        <w:rPr>
          <w:sz w:val="28"/>
        </w:rPr>
        <w:t>N. circa 60 unità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ntenuti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illustrazione dell'articolazione degli uffici del Ministero. Elementi di comunicazione per la facilitazione del dialogo con l'utenza esterna e interna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urata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6 o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Edizioni n.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CORSI DECENTRATI PER L’AREA C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IETTIVO</w:t>
      </w:r>
    </w:p>
    <w:p>
      <w:pPr>
        <w:pStyle w:val="TextBody"/>
        <w:rPr/>
      </w:pPr>
      <w:r>
        <w:rPr/>
        <w:t xml:space="preserve">Formazione del personale contrattualizzato dell'Amministrazione Civil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l'Inter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TINAT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endenti in servizio presso gli Uffici Periferici dell'Amministrazione dell'Interno appartenenti all'area 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o a n.30 unità cir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EN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iche scelte dalle singole sedi periferiche, in relazione alle diverse necessità avvertite nel territo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ore modulabili in relazione alle esigenze di serviz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</w:t>
      </w:r>
    </w:p>
    <w:p>
      <w:pPr>
        <w:pStyle w:val="Testonormale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. 67 edizioni, attribuite secondo l'unito elenco a 65 U.T.G..</w:t>
      </w:r>
    </w:p>
    <w:p>
      <w:pPr>
        <w:pStyle w:val="Testonormale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stonormale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spacing w:before="0" w:after="120"/>
        <w:jc w:val="both"/>
        <w:rPr/>
      </w:pPr>
      <w:r>
        <w:rPr>
          <w:sz w:val="24"/>
        </w:rPr>
        <w:t>Le</w:t>
      </w:r>
      <w:r>
        <w:rPr>
          <w:rFonts w:cs="Times New Roman" w:ascii="Times New Roman" w:hAnsi="Times New Roman"/>
          <w:sz w:val="24"/>
        </w:rPr>
        <w:t xml:space="preserve"> Prefetture sono individuate secondo i seguenti criteri:</w:t>
      </w:r>
    </w:p>
    <w:p>
      <w:pPr>
        <w:pStyle w:val="Testonormale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ualità - U.T.G. che non hanno avuto assegnazione di formazione volontaria decentrata nel 2004:</w:t>
      </w:r>
    </w:p>
    <w:p>
      <w:pPr>
        <w:pStyle w:val="Testonormal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 1 modulo</w:t>
      </w:r>
    </w:p>
    <w:p>
      <w:pPr>
        <w:pStyle w:val="Testonormal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ico - U.T.G. con fabbisogno formativo non esaurito nel 2004 per elevato numero di dipendenti appartenenti all'area C:</w:t>
      </w:r>
    </w:p>
    <w:p>
      <w:pPr>
        <w:pStyle w:val="Testonormal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 1 modulo oltre 30 unità</w:t>
      </w:r>
    </w:p>
    <w:p>
      <w:pPr>
        <w:pStyle w:val="Testonormal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 2 moduli oltre 50 unità</w:t>
      </w:r>
    </w:p>
    <w:p>
      <w:pPr>
        <w:pStyle w:val="Testonormal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 3 oltre 100</w:t>
      </w:r>
    </w:p>
    <w:p>
      <w:pPr>
        <w:pStyle w:val="Testonormal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 4 oltre 200</w:t>
      </w:r>
    </w:p>
    <w:tbl>
      <w:tblPr>
        <w:tblW w:w="602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FET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 CORS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p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ig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coli Pic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er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taniss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ac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g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n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s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gli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sacarr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v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anz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'Aqu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c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rac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gio 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ss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d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lo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g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de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bo Valen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v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u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v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b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r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v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e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t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m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lz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si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e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gio Calab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CORSI DECENTRATI PER L’AREA B E PER L’AREA 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Obiettivo</w:t>
      </w:r>
      <w:r>
        <w:rPr>
          <w:b/>
          <w:sz w:val="28"/>
        </w:rPr>
        <w:t>:</w:t>
      </w:r>
    </w:p>
    <w:p>
      <w:pPr>
        <w:pStyle w:val="TextBody"/>
        <w:spacing w:before="0" w:after="0"/>
        <w:rPr/>
      </w:pPr>
      <w:r>
        <w:rPr/>
        <w:t>formazione del personale contrattualizzato dell’Amministrazione civile dell’Interno da svolgere sul territorio per stimolare una sempre maggiore partecipazione ed una migliore diffusione dell'attività formati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estinatari:</w:t>
      </w:r>
    </w:p>
    <w:p>
      <w:pPr>
        <w:pStyle w:val="TextBodyIndent"/>
        <w:rPr>
          <w:sz w:val="28"/>
        </w:rPr>
      </w:pPr>
      <w:r>
        <w:rPr>
          <w:sz w:val="28"/>
        </w:rPr>
        <w:t>Personale contrattualizzato appartenente alle qualifiche B3 - B2 - B1 - A in servizio presso gli UTG e uffici periferici</w:t>
      </w:r>
    </w:p>
    <w:p>
      <w:pPr>
        <w:pStyle w:val="TextBodyIndent"/>
        <w:rPr>
          <w:sz w:val="28"/>
        </w:rPr>
      </w:pPr>
      <w:r>
        <w:rPr>
          <w:sz w:val="28"/>
        </w:rPr>
        <w:t>In media n. 30 persone per edi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ntenu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iche ritenute di interesse in ambito territoriale correlate anche ad argomenti di stretta pertinenza delle diverse qualifiche cui è somministrata la form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urata:</w:t>
      </w:r>
    </w:p>
    <w:p>
      <w:pPr>
        <w:pStyle w:val="Normal"/>
        <w:rPr>
          <w:sz w:val="28"/>
        </w:rPr>
      </w:pPr>
      <w:r>
        <w:rPr>
          <w:sz w:val="28"/>
        </w:rPr>
        <w:t xml:space="preserve">16 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Edizioni: n. 71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Le Prefetture sono state individuate secondo i seguenti crit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Residualità – U.T.G. che non hanno avuto assegnazione di formazione volontaria decentrata nel 2004:</w:t>
      </w:r>
    </w:p>
    <w:p>
      <w:pPr>
        <w:pStyle w:val="Heading1"/>
        <w:rPr/>
      </w:pPr>
      <w:r>
        <w:rPr/>
        <w:t>N. 1 modul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umerico – U.T.G. con fabbisogno formativo non esaurito nel 2004 per elevato numero di dipendenti appartenenti alle Aree B ed A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. 1 modulo fino a 50 unità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. 2 moduli oltre 50 unità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. 3 moduli oltre 100 unità</w:t>
      </w:r>
    </w:p>
    <w:p>
      <w:pPr>
        <w:pStyle w:val="Heading1"/>
        <w:rPr/>
      </w:pPr>
      <w:r>
        <w:rPr/>
        <w:t>N. 4 moduli oltre 200 unità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2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4"/>
        <w:gridCol w:w="3644"/>
      </w:tblGrid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tture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N. corsi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IGENT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I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ON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LI PICEN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LLIN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VENT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LOGNA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ZAN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SCI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ISI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GLIARI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BASS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RT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NI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NZAR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ETI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NE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NZE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LI'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SINONE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SET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ERNI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’AQUIL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SPEZIA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CE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ORN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C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IN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LANO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N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LI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OV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RM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M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CAR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CENZ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TOI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ENZ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GIO CALABRI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RN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SARI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ACUS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IN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VISO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ESTE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INE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EZI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BANO CUSIO OSSOL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otale corsi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I DI ALTA FORMAZI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SO SPERIMENTALE CIVCO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BIETTIVO</w:t>
      </w:r>
    </w:p>
    <w:p>
      <w:pPr>
        <w:pStyle w:val="TextBody"/>
        <w:rPr/>
      </w:pPr>
      <w:r>
        <w:rPr/>
        <w:t>Costituire una potenziale task force di esperti da impiegare in missioni operative di pace nei paesi reduci da situazioni di crisi istituzional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STINAT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zionari in servizio presso gli Uffici Centrali e Periferici dell'Amministrazione dell'Interno che hanno già partecipato al corso svoltosi dal 4 al 15 ottobr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5 un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o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TEN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profondimento di tematiche essenziali per lo svolgimento delle operazioni di peace keepi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 MASTER IN MANAGEMENT PUBBLIC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BIETTIVO</w:t>
      </w:r>
    </w:p>
    <w:p>
      <w:pPr>
        <w:pStyle w:val="TextBody"/>
        <w:rPr/>
      </w:pPr>
      <w:r>
        <w:rPr/>
        <w:t>Fornire le capacità di gestire in modo efficace ed efficiente l'insieme delle risorse in un'ottica di affiancamento al dirigente prefettiz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STINAT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zionari in servizio presso gli Uffici Centrali e Periferici dell'Amministrazione dell'Interno appartenenti ai vari profili professionali dell'area C selezionati da apposita commissione, secondo criteri stabiliti in sede ministeriale ( livello di responsabilità nell'incarico, anzianità di servizio, studi e pubblicazioni in materia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3 un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anno (12 settimane ), al termine del quale è previsto il rilascio del diploma di Mast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TEN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oscere l'organizzazione; gestire l'organizzazione; gestire il cambiamento: le competenze manageriali, le competenze relazionali, il project management;il governo delle risorse umane nelle organizzazioni complesse; il controllo di gest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SO EUROSPECIALISTI IN FONDI STRUTTUR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IET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reare figure professionali in grado di supportare, attraverso una conoscenza approfondita delle tematiche economiche-europeistiche l'azione dell'Amministrazione nell'individuazione dei finanziamenti comunitar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STINAT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zionari in servizio nei capoluoghi delle Regioni Obiettivo 1 (Basilicata, Calabria, Campania, Puglia, Sardegna, Sicilia) che abbiano una buona conoscenza di una lingua straniera ( inglese e/o francese ) appartenenti al profilo professionale C3 Direttore amministrativo -contab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6 un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UR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0 o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EN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ganizzazione dell'Unione Europea; Tecniche per la ricerca ed il reperimento di basi documentali Conoscenze sulle linee di azione comunitaria, sui principali programmi comunitari e sui finanziameti resi disponibili dall'UE. L'analisi dei bisogni: metodi e tecniche di rilevazione. Metodi e criteri per la pianificazione e il controllo gestionale di un intervento progettuale. Studio e analisi per l'accesso ai finanziamenti comunitari. dell'iniziativa e all'applicazione delle tecnologie informatich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orsi di lingua ingles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Area C3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iettivo:</w:t>
      </w:r>
    </w:p>
    <w:p>
      <w:pPr>
        <w:pStyle w:val="Normal"/>
        <w:jc w:val="both"/>
        <w:rPr/>
      </w:pPr>
      <w:r>
        <w:rPr>
          <w:sz w:val="28"/>
        </w:rPr>
        <w:t>Raggiungimento del livello B2 dello European Common Framework approvato dal Consiglio d'Europa al fine di rafforzare le conoscenze linguistiche per meglio supportare l’azione dell’Amministrazione nello svolgimento di competenze internazio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tinatari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In prima applicazione Funzionari appartenenti all'area C3- Direttori Amministrativi in servizio presso gli Uffici centrali in possesso del livello B1 dell'European Common Framework (livello di conoscenza preintermedio/intermedio) accertato con test di ingresso. Il quadro delle conoscenze linguistiche che prevede tre ampi livelli: elementare/A, intermedio/B, avanzato/C è consultabile sul sito </w:t>
      </w:r>
      <w:r>
        <w:rPr>
          <w:b/>
          <w:sz w:val="28"/>
          <w:u w:val="single"/>
        </w:rPr>
        <w:t>Consiglio d’Europ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0 ore con frequenza bisettimanale pomeridiana presso l'International Language School, Via Tibullo,10 Rom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4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enuti</w:t>
      </w:r>
    </w:p>
    <w:p>
      <w:pPr>
        <w:pStyle w:val="Normal"/>
        <w:jc w:val="both"/>
        <w:rPr/>
      </w:pPr>
      <w:r>
        <w:rPr>
          <w:sz w:val="28"/>
        </w:rPr>
        <w:t>Elaborati secondo il pacchetto formativo fornito dall' International Language School di Roma</w:t>
      </w:r>
      <w:r>
        <w:rPr/>
        <w:t>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orsi di lingua frances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Area C3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iettivo:</w:t>
      </w:r>
    </w:p>
    <w:p>
      <w:pPr>
        <w:pStyle w:val="Normal"/>
        <w:jc w:val="both"/>
        <w:rPr/>
      </w:pPr>
      <w:r>
        <w:rPr>
          <w:sz w:val="28"/>
        </w:rPr>
        <w:t>Raggiungimento del livello B2 dello European Common Framework approvato dal Consiglio d'Europa al fine di rafforzare le conoscenze linguistiche per meglio supportare l’azione dell’Amministrazione nello svolgimento di competenze internazio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tinatari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In prima applicazione Funzionari appartenenti all'area C3- Direttori Amministrativi in servizio presso gli Uffici centrali in possesso del livello B1 dell'European Common Framework (livello di conoscenza preintermedio/intermedio) accertato con test di ingresso. Il quadro delle conoscenze linguistiche che prevede tre ampi livelli: elementare/A, intermedio/B, avanzato/C è consultabile sul sito </w:t>
      </w:r>
      <w:r>
        <w:rPr>
          <w:b/>
          <w:sz w:val="28"/>
          <w:u w:val="single"/>
        </w:rPr>
        <w:t>Consiglio d’Europ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0 ore con frequenza bisettimanale pomeridiana presso il Centre Culturel Saint-Louis de France, Largo Toniolo, 20 Ro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4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enuti</w:t>
      </w:r>
    </w:p>
    <w:p>
      <w:pPr>
        <w:pStyle w:val="Normal"/>
        <w:jc w:val="both"/>
        <w:rPr/>
      </w:pPr>
      <w:r>
        <w:rPr>
          <w:sz w:val="28"/>
        </w:rPr>
        <w:t>Elaborati secondo il pacchetto formativo fornito dal Centre Culturel Saint-Louis de France di Roma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L SISTEMA DI CONTABILITA' ECONOMIC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ALITICA DEL DIPARTIMENTO PER GLI AFFAR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TERNI E TERRITORIAL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IET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traverso un percorso formativo/addestrativo trasferire logiche, metodologie e strumenti propri della contabilità analitica per centri di costo agli uffici centrali di livello dirigenziale del Dipartimento per gli Affari Interni e Territoriali, onde realizzare compiutamente il disegno di riforma in tema di programmazione, budgeting, gestione, controllo e rendicontazione con l'adeguamento del correlato sistema contabil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STINAT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sonale appartenente alle aree C e B in servizio presso i centri di costo dei seguenti Uffici del Dipartimento per gli Affari Interni e Territoria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zione Centrale per l'Amministrazione Generale e per gli Uffici Territoriali di Governo; Direzione Centrale per la Documentazione e la Statistica; Direzione Centrale per le Autonomie; Direzione Centrale dei Servizi Elettorali; Direzione Centrale della Finanza Locale; Direzione Centrale per i Servizi Demografici; Direzione Centrale per le Risorse Umane; Scuola Superiore dell'Amministrazione dell'Interno; Ispettorato Generale di Amministrazione; Ufficio per i Sistemi Informativi Automatizzati; nonché  presso il centro di costo degli Uffici di diretta collaborazione con il Capo del Dipart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22 unità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UR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gior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EN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nti normative; principi fondamentali della contabilità economica; regole contabili da applicare al sistema unico di contabilità economica. Definizione ed analisi dell'impianto contabile. Esercitazioni pratiche di rilevazione economica. La programmazione economica-finanziaria e il ruolo dei centri di responsabilità amministrativa; la formazione del budget. La fase di controllo, di consuntivazione e la riconciliazione. Presentazione del portale di contabilità economica del M.E.F.-R.G.S. Simulazione degli adempimenti connessi all'inserimento dei d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L SISTEMA DI CONTABILITA' ECONOMICA ANALITICA DELLE PREFETTURE - UFFICI TERRITORIALI DEL GOVERN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IET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traverso un percorso formativo/addestrativo trasferire logiche, metodologie e strumenti propri della contabilità analitica per centri di costo già sperimentata nelle amministrazioni centrali dello Stato, alle sedi Prefetture -U.T.G.-onde realizzare compiutamente il disegno di riforma in tema di programmazione, budgeting, gestione, controllo e rendicontazione con l'adeguamento del correlato sistema contabil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STINAT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sonale appartenente alle aree C e B in servizio presso gli Uffici Servizi Contabilità e Gestione Finanziaria delle Prefetture pilota di seguito elencate già interessate dalla sperimentazione nel 2004 e che dovranno confrontarsi a decorrere dalla formazione del budget 2006 con gli adempimenti e le scadenze connesse al sistema di contabilità economica-analitica: Ancona, Como, Enna, Genova, L'Aquila, Matera, Modena, Pesaro-Urbino, Siracusa e Torin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20 unità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UR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gior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ENUTI</w:t>
      </w:r>
    </w:p>
    <w:p>
      <w:pPr>
        <w:pStyle w:val="Normal"/>
        <w:jc w:val="both"/>
        <w:rPr/>
      </w:pPr>
      <w:r>
        <w:rPr>
          <w:sz w:val="28"/>
        </w:rPr>
        <w:t>Fonti normative; principi fondamentali della contabilità economica; regole contabili da applicare al sistema unico di contabilità economica. Definizione ed analisi dell'impianto contabile. Esercitazioni pratiche di rilevazione economica. La programmazione economica-finanziaria e il ruolo dei centri di responsabilità amministrativa; la formazione del budget. La fase di controllo, di consuntivazione e la riconciliazione. Presentazione del portale di contabilità economica del M.E.F.-R.G.S. Simulazione degli adempimenti connessi all'inserimento dei dati.</w:t>
      </w:r>
    </w:p>
    <w:sectPr>
      <w:type w:val="nextPage"/>
      <w:pgSz w:w="11906" w:h="16800"/>
      <w:pgMar w:left="709" w:right="7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9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Subtitle">
    <w:name w:val="Subtitle"/>
    <w:basedOn w:val="Normal"/>
    <w:next w:val="TextBody"/>
    <w:qFormat/>
    <w:pPr>
      <w:ind w:left="709" w:firstLine="709"/>
      <w:jc w:val="center"/>
    </w:pPr>
    <w:rPr>
      <w:b/>
      <w:szCs w:val="20"/>
    </w:rPr>
  </w:style>
  <w:style w:type="paragraph" w:styleId="TxBrt1">
    <w:name w:val="TxBr_t1"/>
    <w:basedOn w:val="Normal"/>
    <w:qFormat/>
    <w:pPr>
      <w:widowControl w:val="false"/>
      <w:autoSpaceDE w:val="false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</w:pPr>
    <w:rPr>
      <w:lang w:val="en-US"/>
    </w:rPr>
  </w:style>
  <w:style w:type="paragraph" w:styleId="TxBrt5">
    <w:name w:val="TxBr_t5"/>
    <w:basedOn w:val="Normal"/>
    <w:qFormat/>
    <w:pPr>
      <w:widowControl w:val="false"/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il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hyperlink" Target="http://www.ssai.net/" TargetMode="External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48:00Z</dcterms:created>
  <dc:creator>a</dc:creator>
  <dc:description/>
  <dc:language>en-US</dc:language>
  <cp:lastModifiedBy>a</cp:lastModifiedBy>
  <cp:lastPrinted>2005-04-06T13:08:00Z</cp:lastPrinted>
  <dcterms:modified xsi:type="dcterms:W3CDTF">2005-04-07T12:22:00Z</dcterms:modified>
  <cp:revision>5</cp:revision>
  <dc:subject/>
  <dc:title>Unione Italiana Lavoratori Pubblica Amministrazione</dc:title>
</cp:coreProperties>
</file>