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60"/>
        <w:gridCol w:w="1600"/>
      </w:tblGrid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-250190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ALL.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19.7pt;mso-position-vertical-relative:text;margin-left:364.6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LL.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LL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TO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G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UTO MANUTE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R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B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Z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UTO MANUTE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UTO MANUTE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B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IS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MN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PER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.LINGU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N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.INFORMA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.ESP.ALIM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.INFORMA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ILIAR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.ESP.ALIM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T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AD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AD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R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.ALIMENTAZ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ILIAR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.RISTORAZI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.TRAD.I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TO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TO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VIS.TRAD.I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IS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Z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UTO MANUTE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UNZ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IS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I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AD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S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R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C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R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.ESP.ALIM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LL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S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LL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R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V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.ORGANIZZ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.INFORMA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STATISTI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R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.RISTORAZIO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AD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LL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G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AD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.STATISTI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AD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LL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I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.ALIMENTAZ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G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IS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N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LL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I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IS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IS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UTO MANUTE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N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RET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.INFORMA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RC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LL.INFORMA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S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IS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UTO MANUTE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T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R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N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R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AD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AD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AD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Z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.AMMIN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.STAT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T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T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KR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T.C.SER.SO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G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LL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.STAT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LL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G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UTO MANUTE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O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DUT.INTERPR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IS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E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.ALIMENTAZ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UTO MANUTE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N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AD.AMM.CO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.LINGU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.LINGUIS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L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i/>
          <w:iCs/>
          <w:sz w:val="32"/>
          <w:szCs w:val="32"/>
        </w:rPr>
        <w:t xml:space="preserve">Mobilità esterna </w:t>
      </w:r>
      <w:r>
        <w:rPr>
          <w:rFonts w:cs="Arial" w:ascii="Arial" w:hAnsi="Arial"/>
          <w:sz w:val="8"/>
          <w:szCs w:val="8"/>
        </w:rPr>
        <w:t xml:space="preserve">- </w:t>
      </w:r>
      <w:r>
        <w:rPr>
          <w:b/>
          <w:bCs/>
          <w:i/>
          <w:iCs/>
          <w:sz w:val="32"/>
          <w:szCs w:val="32"/>
        </w:rPr>
        <w:t>Totale 300 unità</w:t>
      </w:r>
    </w:p>
    <w:p>
      <w:pPr>
        <w:pStyle w:val="Normal"/>
        <w:jc w:val="both"/>
        <w:rPr/>
      </w:pPr>
      <w:r>
        <w:rPr/>
        <w:tab/>
      </w:r>
    </w:p>
    <w:tbl>
      <w:tblPr>
        <w:tblW w:w="8402" w:type="dxa"/>
        <w:jc w:val="left"/>
        <w:tblInd w:w="4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1"/>
        <w:gridCol w:w="1101"/>
        <w:gridCol w:w="1417"/>
        <w:gridCol w:w="992"/>
        <w:gridCol w:w="1094"/>
        <w:gridCol w:w="1037"/>
        <w:gridCol w:w="1100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.</w:t>
              <w:br/>
              <w:t>Amm.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.</w:t>
              <w:br/>
              <w:t>Amm.Con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.</w:t>
              <w:br/>
              <w:t>Interp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s.</w:t>
            </w:r>
            <w:r>
              <w:rPr/>
              <w:br/>
            </w:r>
            <w:r>
              <w:rPr>
                <w:b/>
                <w:bCs/>
              </w:rPr>
              <w:t>Amm.vo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s.</w:t>
              <w:br/>
            </w:r>
            <w:r>
              <w:rPr>
                <w:b/>
                <w:bCs/>
              </w:rPr>
              <w:t>Info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.</w:t>
              <w:br/>
              <w:t>Amm.vo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Alessandri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Ancon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Ast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Bergam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Biell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Bellun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Bresci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Bolzan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Cune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Com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Cremon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Genov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Gorizi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Imperi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Lecc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Lod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Milan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Mantov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Moden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Novar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Nuor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Piacenz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Padov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Pordenon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Pavi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Reggio Emili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Rimin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Rovig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Sondri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La Spezi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Savon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Torin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Triest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Udin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Vares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Verbani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Vercell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Venezi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/>
            </w:pPr>
            <w:r>
              <w:rPr/>
              <w:t>Vicenz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ind w:left="1689" w:hanging="16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ind w:left="1689" w:hanging="16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ind w:left="1689" w:hanging="16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ind w:left="1689" w:hanging="16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ind w:left="1689" w:hanging="16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ind w:left="1689" w:hanging="16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xBrp1"/>
        <w:ind w:left="1689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lang w:val="it-IT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sectPr>
      <w:type w:val="nextPage"/>
      <w:pgSz w:w="11906" w:h="16838"/>
      <w:pgMar w:left="1134" w:right="92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9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mallCaps/>
      <w:shadow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c1">
    <w:name w:val="TxBr_c1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822" w:leader="none"/>
        <w:tab w:val="left" w:pos="3146" w:leader="none"/>
      </w:tabs>
      <w:autoSpaceDE w:val="false"/>
      <w:ind w:left="3146" w:hanging="2324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114" w:leader="none"/>
      </w:tabs>
      <w:autoSpaceDE w:val="false"/>
      <w:ind w:left="674" w:hanging="0"/>
    </w:pPr>
    <w:rPr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12">
    <w:name w:val="TxBr_c1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13">
    <w:name w:val="TxBr_c13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691" w:leader="none"/>
      </w:tabs>
      <w:autoSpaceDE w:val="false"/>
      <w:ind w:firstLine="691"/>
      <w:jc w:val="both"/>
    </w:pPr>
    <w:rPr>
      <w:lang w:val="en-US"/>
    </w:rPr>
  </w:style>
  <w:style w:type="paragraph" w:styleId="TxBrt16">
    <w:name w:val="TxBr_t16"/>
    <w:basedOn w:val="Normal"/>
    <w:qFormat/>
    <w:pPr>
      <w:widowControl w:val="false"/>
      <w:autoSpaceDE w:val="false"/>
    </w:pPr>
    <w:rPr>
      <w:lang w:val="en-US"/>
    </w:rPr>
  </w:style>
  <w:style w:type="paragraph" w:styleId="TxBrt17">
    <w:name w:val="TxBr_t17"/>
    <w:basedOn w:val="Normal"/>
    <w:qFormat/>
    <w:pPr>
      <w:widowControl w:val="false"/>
      <w:autoSpaceDE w:val="false"/>
    </w:pPr>
    <w:rPr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</w:pPr>
    <w:rPr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09"/>
        <w:tab w:val="left" w:pos="674" w:leader="none"/>
      </w:tabs>
      <w:autoSpaceDE w:val="false"/>
      <w:ind w:firstLine="674"/>
      <w:jc w:val="both"/>
    </w:pPr>
    <w:rPr>
      <w:lang w:val="en-US"/>
    </w:rPr>
  </w:style>
  <w:style w:type="paragraph" w:styleId="TxBrp22">
    <w:name w:val="TxBr_p22"/>
    <w:basedOn w:val="Normal"/>
    <w:qFormat/>
    <w:pPr>
      <w:widowControl w:val="false"/>
      <w:tabs>
        <w:tab w:val="clear" w:pos="709"/>
        <w:tab w:val="left" w:pos="362" w:leader="none"/>
      </w:tabs>
      <w:autoSpaceDE w:val="false"/>
      <w:ind w:left="1078" w:hanging="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xBrt1">
    <w:name w:val="TxBr_t1"/>
    <w:basedOn w:val="Normal"/>
    <w:qFormat/>
    <w:pPr>
      <w:widowControl w:val="false"/>
      <w:autoSpaceDE w:val="false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ind w:firstLine="1457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4246" w:leader="none"/>
      </w:tabs>
      <w:autoSpaceDE w:val="false"/>
      <w:ind w:left="2806" w:hanging="0"/>
      <w:jc w:val="both"/>
    </w:pPr>
    <w:rPr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1474" w:leader="none"/>
      </w:tabs>
      <w:autoSpaceDE w:val="false"/>
      <w:ind w:firstLine="1474"/>
      <w:jc w:val="both"/>
    </w:pPr>
    <w:rPr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9"/>
        <w:tab w:val="left" w:pos="215" w:leader="none"/>
      </w:tabs>
      <w:autoSpaceDE w:val="false"/>
      <w:ind w:left="1225" w:hanging="215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4960" w:leader="none"/>
      </w:tabs>
      <w:autoSpaceDE w:val="false"/>
      <w:ind w:left="3520" w:hanging="0"/>
      <w:jc w:val="both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6831" w:leader="none"/>
      </w:tabs>
      <w:autoSpaceDE w:val="false"/>
      <w:ind w:left="5391" w:hanging="0"/>
      <w:jc w:val="both"/>
    </w:pPr>
    <w:rPr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9"/>
        <w:tab w:val="left" w:pos="408" w:leader="none"/>
      </w:tabs>
      <w:autoSpaceDE w:val="false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lainText1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xBrc6">
    <w:name w:val="TxBr_c6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7">
    <w:name w:val="TxBr_c7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t10">
    <w:name w:val="TxBr_t10"/>
    <w:basedOn w:val="Normal"/>
    <w:qFormat/>
    <w:pPr>
      <w:widowControl w:val="false"/>
      <w:autoSpaceDE w:val="false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668" w:leader="none"/>
      </w:tabs>
      <w:autoSpaceDE w:val="false"/>
      <w:ind w:firstLine="66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7:15:00Z</dcterms:created>
  <dc:creator>a</dc:creator>
  <dc:description/>
  <dc:language>en-US</dc:language>
  <cp:lastModifiedBy>minint</cp:lastModifiedBy>
  <cp:lastPrinted>2004-05-20T10:58:00Z</cp:lastPrinted>
  <dcterms:modified xsi:type="dcterms:W3CDTF">2004-06-05T07:16:00Z</dcterms:modified>
  <cp:revision>3</cp:revision>
  <dc:subject/>
  <dc:title>N</dc:title>
</cp:coreProperties>
</file>